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5480"/>
        <w:gridCol w:w="640"/>
        <w:gridCol w:w="960"/>
        <w:gridCol w:w="3040"/>
        <w:gridCol w:w="1480"/>
        <w:gridCol w:w="980"/>
        <w:gridCol w:w="940"/>
      </w:tblGrid>
      <w:tr>
        <w:trPr>
          <w:trHeight w:val="780" w:hRule="atLeast"/>
        </w:trPr>
        <w:tc>
          <w:tcPr>
            <w:tcW w:w="14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教育科学学院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0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度科学研究成果、获奖情况统计表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形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载期刊（论文集）或出版社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刊级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教育新理念解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大学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著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教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人民出版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.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编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考生考试焦虑若干问题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初等教育性别公平问题及其启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重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地方性综合院报教师教育问题分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略论高校精品课程建设的基本策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德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析教师闲暇教育及其培养途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教师工作满意度调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职业技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略论教师心理压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工业大学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学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式与思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煤炭师范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ind w:left="425" w:hanging="42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过程中教师自我效能感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滁州学院学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（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29:00Z</dcterms:created>
  <dc:creator>USER</dc:creator>
  <dc:description/>
  <dc:language>en-US</dc:language>
  <cp:lastModifiedBy>USER</cp:lastModifiedBy>
  <dcterms:modified xsi:type="dcterms:W3CDTF">2013-08-29T00:52:55Z</dcterms:modified>
  <cp:revision>2</cp:revision>
  <dc:subject/>
  <dc:title>教育科学学院2005年度科学研究成果、获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