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</w:p>
    <w:p>
      <w:pPr>
        <w:pStyle w:val="Normal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30003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教育科学学院“行知杯”暑期实践教学活动</w:t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  <w:tab/>
        <w:tab/>
      </w:r>
      <w:r>
        <w:rPr>
          <w:rFonts w:ascii="楷体_GB2312;楷体" w:hAnsi="楷体_GB2312;楷体" w:eastAsia="楷体_GB2312;楷体"/>
          <w:b/>
          <w:bCs/>
          <w:sz w:val="52"/>
          <w:szCs w:val="52"/>
        </w:rPr>
        <w:t>申 报 书</w:t>
      </w:r>
    </w:p>
    <w:p>
      <w:pPr>
        <w:pStyle w:val="Normal"/>
        <w:rPr>
          <w:rFonts w:ascii="华文新魏" w:hAnsi="华文新魏" w:eastAsia="华文新魏"/>
          <w:b/>
          <w:b/>
          <w:bCs/>
          <w:sz w:val="30"/>
          <w:szCs w:val="52"/>
        </w:rPr>
      </w:pPr>
      <w:r>
        <w:rPr>
          <w:rFonts w:eastAsia="华文新魏" w:ascii="华文新魏" w:hAnsi="华文新魏"/>
          <w:b/>
          <w:bCs/>
          <w:sz w:val="30"/>
          <w:szCs w:val="52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指导教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负责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4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日期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教育科学学院</w:t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0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年六月    </w:t>
      </w:r>
      <w:r>
        <w:rPr>
          <w:rFonts w:ascii="仿宋_GB2312;仿宋" w:hAnsi="仿宋_GB2312;仿宋" w:cs="宋体" w:eastAsia="仿宋_GB2312;仿宋"/>
          <w:sz w:val="32"/>
        </w:rPr>
        <w:t xml:space="preserve">    </w:t>
      </w:r>
    </w:p>
    <w:p>
      <w:pPr>
        <w:pStyle w:val="Normal"/>
        <w:spacing w:lineRule="atLeast" w:line="240"/>
        <w:ind w:firstLine="361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atLeast" w:line="240"/>
        <w:ind w:firstLine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pacing w:lineRule="atLeast" w:line="24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24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0"/>
          <w:szCs w:val="30"/>
        </w:rPr>
        <w:t>此表由参加暑期实践教学的团队负责人逐一填写。</w:t>
      </w:r>
    </w:p>
    <w:p>
      <w:pPr>
        <w:pStyle w:val="Normal"/>
        <w:spacing w:lineRule="atLeast" w:line="24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</w:t>
      </w:r>
      <w:r>
        <w:rPr>
          <w:rFonts w:ascii="仿宋_GB2312;仿宋" w:hAnsi="仿宋_GB2312;仿宋" w:eastAsia="仿宋_GB2312;仿宋"/>
          <w:sz w:val="30"/>
          <w:szCs w:val="30"/>
        </w:rPr>
        <w:t>请下载本表后认真填写，不得改变本表结构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本表第一页编号不用填写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</w:t>
      </w:r>
      <w:r>
        <w:rPr>
          <w:rFonts w:ascii="仿宋_GB2312;仿宋" w:hAnsi="仿宋_GB2312;仿宋" w:eastAsia="仿宋_GB2312;仿宋"/>
          <w:sz w:val="30"/>
          <w:szCs w:val="30"/>
        </w:rPr>
        <w:t>“实践地点”一栏应详写，例：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区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乡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村或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公司；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团队学生负责人的联系方式请尽量详细。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此表格及相关资料可在教育科学学院网页上下载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2"/>
        <w:gridCol w:w="1439"/>
        <w:gridCol w:w="16"/>
        <w:gridCol w:w="1762"/>
        <w:gridCol w:w="18"/>
        <w:gridCol w:w="1622"/>
        <w:gridCol w:w="1933"/>
      </w:tblGrid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全称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起止时间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资金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征集项目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主项目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育调研类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育实践类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新创业类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级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论证</w:t>
      </w:r>
      <w:r>
        <w:rPr>
          <w:rFonts w:ascii="宋体" w:hAnsi="宋体" w:cs="宋体"/>
          <w:sz w:val="28"/>
          <w:szCs w:val="28"/>
        </w:rPr>
        <w:t>（可另加页）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78"/>
        <w:gridCol w:w="1937"/>
      </w:tblGrid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基础</w:t>
            </w:r>
          </w:p>
        </w:tc>
      </w:tr>
      <w:tr>
        <w:trPr>
          <w:trHeight w:val="26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成员荣誉简介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例如，某人在“教师技能”竞赛中获得二等奖，在校内外曾获的奖项，参与科研等活动情况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实践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可以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的支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申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   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</w:tr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设计</w:t>
            </w:r>
          </w:p>
        </w:tc>
      </w:tr>
      <w:tr>
        <w:trPr>
          <w:trHeight w:val="2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思路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主要写活动的目地、意义、想法和基本思路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以以时间为序，即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日，分活动的前期准备阶段，中期开展阶段，后期总结阶段来写，注意：活动一般开展不少于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果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Style15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项目审核意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45"/>
      </w:tblGrid>
      <w:tr>
        <w:trPr>
          <w:trHeight w:val="5283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诺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exact" w:line="300"/>
              <w:ind w:left="0" w:right="0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参加滁州学院教育科学学院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暑期实践教学活动，并保证本人身体和心理状况适合参加本次社会实践，对本次实践教学的目的、性质、实践地的情况以及可能的风险有清楚的了解，详细阅读并全部理解教育部令第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号《学生伤害事故处理办法》（</w:t>
            </w:r>
            <w:r>
              <w:rPr>
                <w:rFonts w:cs="宋体" w:ascii="宋体" w:hAnsi="宋体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p>
            <w:pPr>
              <w:pStyle w:val="Style16"/>
              <w:spacing w:lineRule="exact" w:line="300"/>
              <w:ind w:left="0" w:right="0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0" w:right="0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tbl>
            <w:tblPr>
              <w:tblW w:w="71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32"/>
              <w:gridCol w:w="1432"/>
              <w:gridCol w:w="1432"/>
              <w:gridCol w:w="1436"/>
            </w:tblGrid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                                   </w:t>
                  </w:r>
                  <w:r>
                    <w:rPr>
                      <w:rFonts w:ascii="宋体" w:hAnsi="宋体" w:cs="宋体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6"/>
              <w:spacing w:lineRule="auto" w:line="312"/>
              <w:ind w:left="0" w:right="0" w:firstLine="27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导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师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5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团队设计的调查方案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符合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不符合 教育科学学院学生暑期实践教学活动方案的要求，所设计的调查课题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具有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不具有 一定的价值，团队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能力按照其设计的调研计划完成该项目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推荐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推荐 该项目参加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教科院暑期实践教学活动申报，并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同意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担任该团队指导教师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ind w:firstLine="49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ind w:left="4898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90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该团队申报内容，院实践教学领导小组 □同意 □不同意组建该团队并立项，外出调研。</w:t>
            </w:r>
          </w:p>
          <w:p>
            <w:pPr>
              <w:pStyle w:val="Normal"/>
              <w:spacing w:lineRule="auto" w:line="312"/>
              <w:ind w:left="4070" w:firstLine="8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签名：          盖章</w:t>
            </w:r>
          </w:p>
          <w:p>
            <w:pPr>
              <w:pStyle w:val="Normal"/>
              <w:spacing w:lineRule="auto" w:line="312"/>
              <w:ind w:firstLine="49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12"/>
              <w:ind w:left="48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24:00Z</dcterms:created>
  <dc:creator>Administrator</dc:creator>
  <dc:description/>
  <dc:language>en-US</dc:language>
  <cp:lastModifiedBy>国画</cp:lastModifiedBy>
  <dcterms:modified xsi:type="dcterms:W3CDTF">2024-06-16T06:24:56Z</dcterms:modified>
  <cp:revision>9</cp:revision>
  <dc:subject/>
  <dc:title>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59C1235E94EE4A61B6F0887E567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